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Haziran 2021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Haziran 2021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Haziran 2021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Haziran 2021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iran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21/'20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21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2.5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0.3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4.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2.2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9.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5.8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8.5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8.0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k-Elektronik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.0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.4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60.3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73.2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Haziran 2021’de %47 artarak 19 milyar 773 milyon USD olarak gerçekleşmiştir. Haziran 2021’de otomotiv endüstrisi %17 artış ile Türkiye ihracatında ikinci sırada yer almıştır. Haziran 2021’de otomotiv endüstrisi 2,35 milyar USD’lik ihracata imza atmıştır. Endüstrinin Türkiye ihracatından aldığı pay %11,9 olmuştur.</w:t>
      </w:r>
      <w:r>
        <w:rPr/>
        <w:t xml:space="preserve">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Otomotiv endüstrisi Haziran 2021’de %17 artışla 2.35 milyar USD ihracata imza atmış ve geçtiğimiz yıllardaki aylık ihracat ortalamalarına yaklaşmıştı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Yarı iletken çip sorunu nedeni ile ana sanayinde bazı firmaların üretime ara vermesi, otomotiv ihracatını etkilemeye devam etmektedi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u w:val="single"/>
        </w:rPr>
        <w:t>Haziran ayında tedarik endüstrisi ve eşya taşımaya mahsus motorlu taşıtlar ihracatı çift haneli artmış,  binek otomobiller ve otobüs-minibüs-midibüs ihracatı çift haneli düşüş göstermişt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Haziran ayında Birleşik Krallık ve İtalya’ya yönelik yüksek oranlı ihracat artışları özellikle dikkat çekmiştir.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Yılın ilk yarısında otomotiv endüstrisi ihracatı %33 artmış ve 14.4 milyar USD ile Türkiye ihracatında ilk sırada yer almıştır. İlk altı aydaki ortalama aylık ihracat 2,4 milyar USD’di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Haziran 2021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675"/>
        <w:gridCol w:w="1675"/>
        <w:gridCol w:w="1367"/>
        <w:gridCol w:w="1174"/>
      </w:tblGrid>
      <w:tr>
        <w:trPr>
          <w:trHeight w:val="281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arik Endüstrisi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.753.28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7.758.04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.956.89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.297.09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.748.00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.444.90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.999.03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689.91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723.77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048.88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14.180.99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52.238.85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Binek Otomobil ihracatı Haziran 2021’de %22 azalmış ve 609 milyon USD olarak gerçekleşmiştir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Haziran 2021’de %49,5 artarak 1 milyar 78 milyon USD olarak gerçekleşmiştir. Tedarik endüstrisi otomotiv ihracatında en büyük ürün grubunu oluştur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74 artarak 454 milyon USD, Otobüs-Minibüs-Midibüs ihracatı %24,5 azalarak 87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darik Endüstrisinde en fazla ihracat yapılan ülke olan Almanya’ya ihracatta %83 oranında artış görülürken, yine önemli pazarlarımızdan İtalya’ya %115, Fransa’ya   %38, ABD’ye %73, Rusya’ya %77, Birleşik Krallığa %75, Polonya’ya %77 ihracat artışı görülmüştü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Haziran 2021’da binek otomobillerde önemli pazarlarımız olan Fransa’ya %32, Almanya’ya %48, Slovenya’ya %40, İsrail’e %64, Belçika’ya %72, İsveç’e %45, Hollanda’ya %40 ihracat düşüşü, İtalya’ya %42, ABD’ye %36, Fas’a %778, Birleşik Krallığa %33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ise Birleşik Krallığa %319, Fransa’ya % 129, İtalya’ya %202, İspanya’ya %126 ihracat artışı, Belçika’ya %17 ihracat düşüşü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Otobüs Minibüs Midibüs ürün grubunda ise en fazla ihracat yapılan ülkeler olan Macaristan’a %712, Fransa’ya %80 artış, Almanya’ya %70, Fas’a %97 düşüş görülmüştür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0"/>
        </w:rPr>
        <w:t xml:space="preserve">Diğer ürün grupları arasında yer alan Çekiciler ihracatı ise Haziran 2021’de %8,5 düşmüş ve 50 milyon dolar olarak gerçekleşmiştir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Haziran 2021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840"/>
        <w:gridCol w:w="1288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0 Haziran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1 Haziran FOB US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1.810.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377.7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52.5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227.8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255.2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548.3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50.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993.8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36.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9.7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35.4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166.4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41.0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580.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34.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76.6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34.3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47.3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47.5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03.4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.198.3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6.241.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14.180.9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52.238.8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Haziran 2021’de Türkiye Otomotiv İhracatında Almanya 335 milyon USD’lik ihracat ile en fazla ihracat yapılan ülke konumunu sürdürmüştür. Almanya’ya yönelik ihracat %15 art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nın altıncı ayında, Birleşik Krallık 275 milyon USD’lik ihracat rakamı ile ikinci büyük pazarımız olurken, bu ülkeye yönelik otomotiv ihracatı geçen yıla göre %125 oranında artış göstermiştir.  Üçüncü büyük pazarımız konumunda yer alan Fransa’ya yönelik ihracatımız da %4 artarak 262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 xml:space="preserve">Haziran ayında önemli pazarlarımızdan İtalya’ya %82,5 Polonya’ya %33, ABD’ye %27, Rusya’ya %43, Macaristan’a %93, Fas’a %41 ihracat artışı yaşanmıştır. Buna karşılık Belçika’ya %16,5 Slovenya’ya %26, İsrail’e %35, İsveç’e %33 ihracat düşüşü görülmüştür.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FF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Haziran 2021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675"/>
        <w:gridCol w:w="1840"/>
        <w:gridCol w:w="1500"/>
        <w:gridCol w:w="960"/>
      </w:tblGrid>
      <w:tr>
        <w:trPr>
          <w:trHeight w:val="6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Ülke Grubu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 Haziran FOB US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Haziran FOB US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D Değişim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 %</w:t>
            </w:r>
          </w:p>
        </w:tc>
      </w:tr>
      <w:tr>
        <w:trPr>
          <w:trHeight w:val="39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upa Birliği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32.892.2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67.799.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vrup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.992.0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.238.6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frik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.730.3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.961.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zey Amerika Serbest Ticare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713.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.636.9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ğımsız Devletler Topluluğu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42.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.093.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doğu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.654.3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.256.4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merikan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499.9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789.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sy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67.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005.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kdoğu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571.7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196.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best Bölge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63.9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495.6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yanusy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435.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766.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Ülke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.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4.180.9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52.238.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Haziran 2021’de Avrupa Birliği ülkeleri %62,4 pay ve 1 milyar 468 milyon USD ile ülke grubu bazında ihracatta ilk sırada yer almaktadır. AB ülkelerine yönelik ihracat %10 art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Haziran 2021’de Diğer Avrupa Ülkelerine %90,5 Kuzey Amerika Serbest Ticaret Bölgesi ve Afrika Ülkelerine  %20’şer, Bağımsız Devletler Topluluğuna %44 ihracat artışı görülmüştür. 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cak- Haziran 2021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Haziran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21/'20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21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Otomotiv Endüstris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9.5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82.8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7.3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63.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4.8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7.2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3.5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8.5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Elektrik-Elektroni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3.3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0.1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059.2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982.0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Türkiye İhracatı Ocak-Haziran 2021 döneminde geçen yılın aynı dönemine göre %40 artarak 104 milyar 982 milyon USD olarak gerçekleşmiştir. Bu dönemde Otomotiv Endüstrisi ihracatı %33 artmış ve 14 milyar 383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 Haziran 2021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arik Endüstris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4.959.60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46.591.9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95.729.39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23.650.5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43.351.29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51.863.64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.911.29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.911.9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.590.66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.675.1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789.542.25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382.693.2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0"/>
        </w:rPr>
        <w:t>Tedarik endüstrisi ihracatı 2021 yılı Ocak-Haziran döneminde geçen yıla göre 49% artarak 5 milyar 947 milyon USD olarak gerçekleşmiştir. Tedarik endüstrisinin tüm otomotiv ihracatından aldığı pay %41,4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Haziran döneminde binek otomobiller ihracatı %15, eşya taşımaya mahsus motorlu taşıtlar ihracatı %63, diğer ürün grupları altında yer alan Çekiciler ihracatı  %99 artmıştır. Otobüs minibüs midibüs ihracatı %24 düşüş göstermiştir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Haziran 2021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9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0 Ocak-Haziran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1 Ocak- Haziran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5.449.7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1.187.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6.329.1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9.473.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782.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9.130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.386.3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.076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622.9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667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846.4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107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259.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.926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161.8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801.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003.0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783.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94.8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695.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7.635.5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83.848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89.463.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82.693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 Ocak-Haziran döneminde Türkiye Otomotiv İhracatında Almanya 2 milyar 171 milyon USD ile ilk sırada yer almaktadır. Almanya’ya yönelik ihracat %40 art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Haziran 2021 döneminde Fransa’ya %47, Birleşik Krallığa %60, İtalya’ya %54, Polonya’ya %59, ABD’ye %54, Rusya’ya %49 ihracat artışı, Romanya’ya %13, İsrail’e %8 ihracat düşüşü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Haziran 2021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0.744.1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1.579.58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2.165.46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5.640.33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.929.96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.361.94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265.96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755.49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356.54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.621.25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427.77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.094.3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935.72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290.89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99.90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36.93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51.44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96.95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42.37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64.46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82.84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37.46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10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3.61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89.542.25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82.693.22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 Ocak-Haziran döneminde AB ülkeleri %66 pay ve 9 milyar 522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Ortadoğu Ülkelerine yönelik ihracat %7 düşmüş, Bağımsız Devletler Topluluğu Ülkelerine yönelik ihracat %46, Kuzey Amerika Serbest Ticaret Bölgesine yönelik ihracat %47, Diğer Avrupa Ülkelerine yönelik ihracat %50 artış göster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5"/>
      <w:gridCol w:w="2647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30:00Z</dcterms:created>
  <dc:creator>Chronicle</dc:creator>
  <dc:description/>
  <cp:keywords/>
  <dc:language>en-US</dc:language>
  <cp:lastModifiedBy>Lütfiye KILIC</cp:lastModifiedBy>
  <cp:lastPrinted>2019-03-05T13:43:00Z</cp:lastPrinted>
  <dcterms:modified xsi:type="dcterms:W3CDTF">2021-07-04T10:26:00Z</dcterms:modified>
  <cp:revision>3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